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GIUBILEO 2018</w:t>
      </w:r>
    </w:p>
    <w:p>
      <w:pPr>
        <w:pStyle w:val="Heading"/>
        <w:rPr/>
      </w:pPr>
      <w:r>
        <w:rPr>
          <w:rFonts w:eastAsia="Comic Sans MS"/>
        </w:rPr>
        <w:t xml:space="preserve">      </w:t>
      </w:r>
      <w:r>
        <w:rPr/>
        <w:t>TUR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PERSONA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Subtitle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NOME E COGNOME________________________________DATA E LUOGO DI NASCITA ___________________________RESIDENTE IN VIA_____________________________ N°__ COMUNE_________________________CAP_________PROV.____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CUMENTO D’IDENTITA’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E-MAIL(LEGGIBILE):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ERI DI TELEFONO UTILI: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TIZIE MEDICHE (allergie, terapie mediche, ecc.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TRE INFORMAZIONI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, preso atto delle informazioni fornitemi in forza del disposto dell'art. 13 D.LGS. 196/03, ai sensi dell'art. 23 della stessa legge rilascia il proprio consenso al trattamento dei dati personali forniti per le finalità e con le modalità strettamente connesse alla allegata iscrizion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spacing w:lineRule="auto" w:line="240"/>
        <w:rPr/>
      </w:pPr>
      <w:r>
        <w:rPr/>
        <w:t>Data__________</w:t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20:00Z</dcterms:created>
  <dc:creator>Barbara Buonanni</dc:creator>
  <dc:description/>
  <dc:language>en-US</dc:language>
  <cp:lastModifiedBy>Utente Windows</cp:lastModifiedBy>
  <cp:lastPrinted>2013-06-10T15:21:00Z</cp:lastPrinted>
  <dcterms:modified xsi:type="dcterms:W3CDTF">2018-03-11T10:20:00Z</dcterms:modified>
  <cp:revision>2</cp:revision>
  <dc:subject/>
  <dc:title>SCHEDA PERSONALE</dc:title>
</cp:coreProperties>
</file>